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498264498"/>
      <w:bookmarkEnd w:id="0"/>
      <w:r>
        <w:rPr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sz w:val="28"/>
          <w:szCs w:val="28"/>
        </w:rPr>
        <w:t xml:space="preserve">ESOGÜ Türkçe ve Sosyal Bilimler Eğitimi Bölümü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 Öğretimi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"/>
        <w:gridCol w:w="216"/>
        <w:gridCol w:w="1069"/>
        <w:gridCol w:w="750"/>
        <w:gridCol w:w="48"/>
        <w:gridCol w:w="641"/>
        <w:gridCol w:w="830"/>
        <w:gridCol w:w="646"/>
        <w:gridCol w:w="100"/>
        <w:gridCol w:w="419"/>
        <w:gridCol w:w="2074"/>
        <w:gridCol w:w="1524"/>
      </w:tblGrid>
      <w:tr>
        <w:trPr>
          <w:trHeight w:val="383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X )  SEÇMELİ (  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26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ültür (x)   Alan ( 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tur.</w:t>
            </w:r>
          </w:p>
        </w:tc>
      </w:tr>
      <w:tr>
        <w:trPr>
          <w:trHeight w:val="447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de aşamalı sınıflamaya uygun amaç yazma örnekleri; sosyal bilgiler öğretiminde içerik seçimi ve düzenlenmesinde benimsenen ilkeler; içerik yaklaşımlarının sosyal bilgiler öğretimi bakımından incelenmesi; sosyal bilgilerde öğretme-öğrenme süreçleri kapsamında strateji, ilke, yaklaşım, yöntem ve tekniklerden yararlanma.</w:t>
            </w:r>
          </w:p>
        </w:tc>
      </w:tr>
      <w:tr>
        <w:trPr>
          <w:trHeight w:val="426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de aşamalı sınıflamaya uygun amaç yaza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 öğretiminde içerik seçimi ve düzenlenmesinde benimsenen ilkeleri bi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lgilerde öğretme-öğrenme süreçleri kapsamında strateji, ilke, yaklaşım, yöntem ve tekniklerden yararlanabilme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tmen adaylarının profesyonel gelişimlerine katkı sağlayacaktır.</w:t>
            </w:r>
          </w:p>
        </w:tc>
      </w:tr>
      <w:tr>
        <w:trPr>
          <w:trHeight w:val="518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adayları, aşamalı sınıflamaya uygun amaç yazabilirler.</w:t>
              <w:br/>
              <w:t>Öğretmen adayları, sosyal bilgiler öğretiminde içerik seçimi ve düzenlenmesinde benimsenen ilkeleri bilirler.</w:t>
              <w:br/>
              <w:t>Öğretmen adayları, Sosyal bilgilerde öğretme-öğrenme süreçleri kapsamında strateji, ilke, yaklaşım, yöntem ve tekniklerden yararlanabilirler.</w:t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türk, C. (ed.). (2012). Sosyal bilgiler öğretimi. Ankara: PegemA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nmez, V. (2005). Sosyal bilgiler öğretimi, Ankara: ANI </w:t>
            </w:r>
          </w:p>
        </w:tc>
      </w:tr>
      <w:tr>
        <w:trPr>
          <w:trHeight w:val="520" w:hRule="atLeast"/>
        </w:trPr>
        <w:tc>
          <w:tcPr>
            <w:tcW w:w="3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imler ve Sosyal Bilgiler Kavram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in Dünyada ve Türkiye’de Ortaya Çıkışı ve Tarihçe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Sosyal Bilgiler Öğretimi ile İlgili Kaynakç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Öğretimine Giriş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Öğretiminin Genel Amaç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Öğretiminin Özel Amaç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de Öğretiminde Bilgisayar ve İnternet Kullanı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ze Haft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öğretiminde yeni yaklaşı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Progra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İyi Bir Sosyal Bilgiler Programı Nasıl Olmalıdır?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Öğretiminde Yöntem, Etkinlik ve Strateji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Yöntem, teknik ve Stratejilerin Uygulanmas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Ders Plan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osyal Bilgiler Etkinlik Örnekler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İNAL SINAV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31"/>
        <w:gridCol w:w="686"/>
        <w:gridCol w:w="686"/>
        <w:gridCol w:w="68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imleri oluşturan disiplinlere ilişkin temel bilgileri edin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i oluşturan disiplinlere ilişkin kavram, beceri ve değerleri edin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eğitimi alanında bir araştırma problemini tasarlayıp, araştırma tekniklerine uygun olarak sonuçlandırı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programının amaç, içerik, yöntem ve ölçme-değerlendirme boyutlarını kavra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eğitimi alanındaki güncel gelişmeler ve uygulamaları takip ede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Bütünleşik bir alan olan Sosyal Bilgilerde disiplinler arası perspektifi kazanı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Öğrenme-öğretme ortamını öğrencilerin bireysel gelişim özelliklerine (fiziksel, duyuşsal, bilişsel ve psiko-motor) uygun şekilde düzenleyebil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öğretim programındaki kazanımlara uygun olan basılı, görsel ve teknolojik materyalleri belirler ve bunları etkili kullanı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dersinde öğrenciyi gerçek yaşama hazırlayacak problemleri seçer ve bunların etkin çözümü hakkında alternatifler suna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öğretmen adayı, öğrencilerini bir proje kapsamında bağımsız çalışabilen ve sorumluluk alabilen bireyler olarak yetiştirecek donanıma sahip olu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eğitimi için belirlenen kazanımların özelliğine uygun öğrenme-öğretme sürecini planlar ve uygula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Bir Sosyal Bilgiler öğretmeni olarak mesleki ve kültürel anlamda etik değerleri gözet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Öğretim sürecini planlama bilgi ve becerisine sahip olu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Okul, aile ve toplumla etkin bir şekilde iş birliği yapabil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eParagraf"/>
              <w:spacing w:lineRule="auto" w:line="256" w:before="0" w:after="160"/>
              <w:ind w:left="0" w:hanging="0"/>
              <w:contextualSpacing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  <w:t>Sosyal bilgiler öğretiminde ele aldığı konuları Atatürk ilke ve inkılâplarının dayandığı temel esaslar ile ilişkilendirebilir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tr-TR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Hiç Katkısı Yok. 2:Kısmen Katkısı Var. 3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bookmarkStart w:id="1" w:name="_Hlk498264498"/>
      <w:bookmarkEnd w:id="1"/>
      <w:r>
        <w:rPr>
          <w:b/>
        </w:rPr>
        <w:t>Dersi Veren Öğretim Üyesi:</w:t>
      </w:r>
      <w:r>
        <w:rPr/>
        <w:t xml:space="preserve">   Prof. Dr. İsmail ACUN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</w:rPr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>04.08.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ymbolMT">
    <w:charset w:val="a2"/>
    <w:family w:val="auto"/>
    <w:pitch w:val="default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PT Sans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MT" w:hAnsi="SymbolMT" w:eastAsia="Calibri" w:cs="Symbol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ad">
    <w:name w:val="ıl_ad"/>
    <w:basedOn w:val="VarsaylanParagrafYazTipi"/>
    <w:qFormat/>
    <w:rPr/>
  </w:style>
  <w:style w:type="character" w:styleId="ListeParagrafChar">
    <w:name w:val="Liste Paragraf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character" w:styleId="NormalWebCharCharCharCharCharCharCharChaCharCharCharCharCharCharCharCharChar">
    <w:name w:val="Normal (Web) Char Char Char Char Char Char Char Cha Char Char Char Char Char Char Char Char Char"/>
    <w:qFormat/>
    <w:rPr>
      <w:sz w:val="24"/>
      <w:szCs w:val="24"/>
      <w:lang w:val="tr-TR" w:bidi="ar-SA"/>
    </w:rPr>
  </w:style>
  <w:style w:type="character" w:styleId="GvdeMetniGirintisi3Char">
    <w:name w:val="Gövde Metni Girintisi 3 Char"/>
    <w:qFormat/>
    <w:rPr>
      <w:sz w:val="24"/>
    </w:rPr>
  </w:style>
  <w:style w:type="character" w:styleId="Girinti">
    <w:name w:val="girinti"/>
    <w:qFormat/>
    <w:rPr/>
  </w:style>
  <w:style w:type="character" w:styleId="Hps">
    <w:name w:val="hp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ersicerigi">
    <w:name w:val="ders_icerig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lineRule="auto" w:line="360"/>
      <w:ind w:left="2977" w:hanging="2977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color w:val="0000FF"/>
    </w:rPr>
  </w:style>
  <w:style w:type="paragraph" w:styleId="Girinti1">
    <w:name w:val="girinti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ascii="PT Sans;Corbel" w:hAnsi="PT Sans;Corbel" w:eastAsia="Calibri" w:cs="PT Sans;Corbel"/>
      <w:color w:val="CA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0:00Z</dcterms:created>
  <dc:creator>ogü</dc:creator>
  <dc:description/>
  <cp:keywords/>
  <dc:language>en-US</dc:language>
  <cp:lastModifiedBy>Microsoft Office User</cp:lastModifiedBy>
  <cp:lastPrinted>2020-08-04T16:27:00Z</cp:lastPrinted>
  <dcterms:modified xsi:type="dcterms:W3CDTF">2020-08-11T15:30:00Z</dcterms:modified>
  <cp:revision>9</cp:revision>
  <dc:subject/>
  <dc:title>ESOGÜ Kimya Mühendisliği Bölümü Ders Bilgi Formu</dc:title>
</cp:coreProperties>
</file>